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返退新型墙体材料专项基金申请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/>
      </w:pPr>
      <w:r>
        <w:rPr>
          <w:sz w:val="24"/>
        </w:rPr>
        <w:t>建设单位（公章）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申请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704"/>
        <w:gridCol w:w="1564"/>
        <w:gridCol w:w="1496"/>
        <w:gridCol w:w="360"/>
        <w:gridCol w:w="844"/>
        <w:gridCol w:w="956"/>
        <w:gridCol w:w="844"/>
        <w:gridCol w:w="2036"/>
      </w:tblGrid>
      <w:tr>
        <w:trPr>
          <w:trHeight w:val="459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许可证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地址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幢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幢</w:t>
            </w:r>
          </w:p>
        </w:tc>
      </w:tr>
      <w:tr>
        <w:trPr>
          <w:trHeight w:val="472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建面积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建面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缴新型墙材基金（元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款票据号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款日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帐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</w:t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户名：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注意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为保证款项及时到帐，左侧填写的必须为本单位目前使用的有效帐户（盖财务专用章）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如返退银行资料与原交款银行资料不符，请出示书面证明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帐号：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户银行：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使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型墙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情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工程需用墙材总量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>
          <w:trHeight w:val="455" w:hRule="atLeast"/>
        </w:trPr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型墙材生产企业：</w:t>
            </w:r>
          </w:p>
        </w:tc>
      </w:tr>
      <w:tr>
        <w:trPr>
          <w:trHeight w:val="462" w:hRule="atLeast"/>
        </w:trPr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型墙材品种：</w:t>
            </w:r>
          </w:p>
        </w:tc>
      </w:tr>
      <w:tr>
        <w:trPr>
          <w:trHeight w:val="442" w:hRule="atLeast"/>
        </w:trPr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型墙材实际使用量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/>
        <w:tc>
          <w:tcPr>
            <w:tcW w:w="4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设计墙体材料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单位经办人（签名）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单位（公章）：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墙体材料实际使用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单位经办人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单位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经查核，该工程使用新型墙材占墙材总量的比例为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，根据规定，应按预缴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新型墙材专项基金的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返退，金额为￥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区墙革办经办人：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墙革办负责人：</w:t>
            </w: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right="480" w:firstLine="8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区住建水务局审核意见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720" w:right="252" w:hanging="672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right="432" w:firstLine="360"/>
              <w:rPr>
                <w:sz w:val="24"/>
              </w:rPr>
            </w:pPr>
            <w:r>
              <w:rPr>
                <w:sz w:val="24"/>
              </w:rPr>
              <w:t>局分管领导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32"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建设单位联系人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联系电话：</w:t>
      </w:r>
    </w:p>
    <w:p>
      <w:pPr>
        <w:pStyle w:val="Normal"/>
        <w:ind w:firstLine="3240"/>
        <w:rPr>
          <w:sz w:val="24"/>
        </w:rPr>
      </w:pPr>
      <w:r>
        <w:rPr>
          <w:sz w:val="24"/>
        </w:rPr>
        <w:t>（本表填写一式三份）</w:t>
      </w:r>
    </w:p>
    <w:p>
      <w:pPr>
        <w:pStyle w:val="Normal"/>
        <w:jc w:val="center"/>
        <w:rPr/>
      </w:pPr>
      <w:r>
        <w:rPr/>
        <w:t>返退新型墙体材料专项基金申请表续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财政局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07:00Z</dcterms:created>
  <dc:creator>微软用户</dc:creator>
  <dc:description/>
  <cp:keywords/>
  <dc:language>en-US</dc:language>
  <cp:lastModifiedBy>MC SYSTEM</cp:lastModifiedBy>
  <cp:lastPrinted>2013-05-22T09:04:00Z</cp:lastPrinted>
  <dcterms:modified xsi:type="dcterms:W3CDTF">2014-07-30T08:51:00Z</dcterms:modified>
  <cp:revision>33</cp:revision>
  <dc:subject/>
  <dc:title>返退新型墙体材料专项基金申请表</dc:title>
</cp:coreProperties>
</file>