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工商行政管理局认定的缺陷商品名单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60"/>
        <w:gridCol w:w="1305"/>
        <w:gridCol w:w="1470"/>
        <w:gridCol w:w="1065"/>
        <w:gridCol w:w="1425"/>
        <w:gridCol w:w="1440"/>
        <w:gridCol w:w="1185"/>
      </w:tblGrid>
      <w:tr>
        <w:trPr>
          <w:tblHeader w:val="true"/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报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标称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存在缺陷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、洗衣机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16-0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奇帅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三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PB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9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16-0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电集团宁波洗衣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E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QB88-J1588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东洋樱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K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PB88-9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虹红太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QB80-85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QB90-927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、空调器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16-0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F-26GW/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扬子集团滁州扬子空调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FRd-35GW/05DF1-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接地措施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体挂壁式冷暖空调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TA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FR-36G/L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KFR-36W/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三、电线电缆（</w:t>
            </w:r>
            <w:r>
              <w:rPr>
                <w:rStyle w:val="Font121"/>
                <w:rFonts w:eastAsia="黑体"/>
                <w:color w:val="000000"/>
              </w:rPr>
              <w:t>6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三庆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 450/750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安飞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 1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区集兴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B 2×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 0.7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成天泰电缆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天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绝缘厚度最薄处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成天泰电缆实业发展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广明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 53(RVV) 300/500V 4×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 01(BV) 450/750V 1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mm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弘宇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弘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祥羽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兴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B 300/300V 2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5mm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厚度最薄处（黑色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 300/500V 1.5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IEC 01(BV) 450/750V 1.5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丰力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力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300/500V 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新裕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穗兴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威讯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广星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V 450/750V 1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星科讯特种线缆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V 300/500V 1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县怀城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港三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V 1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R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R 300/50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厚度最薄处</w:t>
            </w:r>
            <w:r>
              <w:rPr>
                <w:color w:val="000000"/>
                <w:kern w:val="0"/>
                <w:sz w:val="20"/>
                <w:szCs w:val="20"/>
              </w:rPr>
              <w:t>2.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广宏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新华丰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鸿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V 300/500V 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侨光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大线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天之虹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之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名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众联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特高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绝缘厚度最薄处（红色）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松华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松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53(RVV) 300/500V 3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环球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汾江电线电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VR 300/50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VR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 300/50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金鸿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鸿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三冠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安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横栏镇宇远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栏汇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B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 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 IEC 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顺德容桂马岗马辉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0.7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V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R-RVB 2× 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00/30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ZR-RVS 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V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</w:t>
            </w:r>
            <w:r>
              <w:rPr>
                <w:color w:val="000000"/>
                <w:kern w:val="0"/>
                <w:sz w:val="20"/>
                <w:szCs w:val="20"/>
              </w:rPr>
              <w:t>) 300/500V 3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江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V 450/750V 1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V 300/500V 1×</w:t>
            </w:r>
            <w:r>
              <w:rPr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R 450/750V 1×</w:t>
            </w:r>
            <w:r>
              <w:rPr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登高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B 450/75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科龙电线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中普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新光华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型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V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V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金菱宇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UGU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插座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29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特曼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m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M-D53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三口</w:t>
            </w:r>
            <w:r>
              <w:rPr>
                <w:color w:val="000000"/>
                <w:kern w:val="0"/>
                <w:sz w:val="20"/>
                <w:szCs w:val="20"/>
              </w:rPr>
              <w:t>USB 2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充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格田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喜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特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M-X511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Q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充电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D-112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华开塑料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普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卓电现在科技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D-1244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接触电流和保护导体电流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安全电脑电控排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喻深鸿电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耐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-1158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风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溪市清风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F-309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D-1264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Q-9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优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仕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M-A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汇美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-700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D-124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东芸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ZHENGNIU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Q-9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黄圃镇尚艺五金塑胶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Q-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式智能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公牛节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TI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T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手机（</w:t>
            </w:r>
            <w:r>
              <w:rPr>
                <w:rStyle w:val="Font121"/>
                <w:color w:val="000000"/>
              </w:rPr>
              <w:t>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2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国巨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M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兴华宝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P-P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_T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2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果米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UO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UOMI M9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奥洛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o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泽成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可</w:t>
            </w:r>
            <w:r>
              <w:rPr>
                <w:color w:val="000000"/>
                <w:kern w:val="0"/>
                <w:sz w:val="20"/>
                <w:szCs w:val="20"/>
              </w:rPr>
              <w:t>XiA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MER 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/FD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双鹰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TH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派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H8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君爵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君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国威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unCor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远传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鸿锦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W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WWO Q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NGW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W70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鼎立华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NPO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L-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三源创新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UBe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C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佰事讯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X8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 T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FDD/TD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莱诺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ne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-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爱派尔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 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恒波商业连锁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olp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olpe 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龙计算机通信科技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olp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酷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olpad Y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兴通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E Q30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52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523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科泰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UNK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K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/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佐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eem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DOOR M7-M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PEN 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迪美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I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-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i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iimi P9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m1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潮乐金数字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G(G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G-D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神奇工场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MX11 P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星云图科技责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etuu M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腾信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emsent L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29-00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IM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0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NGW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W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-C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振华电子集团欧比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B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BEE 66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金星数码电子有限公司（深圳市金星源通数码科技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星</w:t>
            </w:r>
            <w:r>
              <w:rPr>
                <w:color w:val="000000"/>
                <w:kern w:val="0"/>
                <w:sz w:val="20"/>
                <w:szCs w:val="20"/>
              </w:rPr>
              <w:t>JX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XD-T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珀伟业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KINBO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INBO F188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华唐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VIT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T-V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HE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HEE-C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H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HEE-C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侨兴电信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SU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侨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5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ii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唯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iimi 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I Allca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-4G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卓比讯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b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卓比 </w:t>
            </w:r>
            <w:r>
              <w:rPr>
                <w:color w:val="000000"/>
                <w:kern w:val="0"/>
                <w:sz w:val="20"/>
                <w:szCs w:val="20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天宏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KYho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宏时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Y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长田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co i9900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科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NN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蓝天智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LLE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LED M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深宝电子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O 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-E ST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中维恒泰通信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-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iCAREn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卡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小宇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iob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万迪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OISU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德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L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uxi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m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全盈通讯设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UW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R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ROR E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卡美欧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i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美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io 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爱讯达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&amp;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k 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模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迈瑞铂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OWne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OW V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华宇通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OGU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OGUO M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华星讯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llcal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百立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phone 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富铃鹏达科技有限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oll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OLE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洲际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k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米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kee M228-M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 W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VM X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好声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珀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CC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珀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iCA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瑶美莱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U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-K3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倾国倾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万利达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利达 </w:t>
            </w:r>
            <w:r>
              <w:rPr>
                <w:color w:val="000000"/>
                <w:kern w:val="0"/>
                <w:sz w:val="20"/>
                <w:szCs w:val="20"/>
              </w:rPr>
              <w:t>mal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LATA S520-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郎格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萝卜（</w:t>
            </w:r>
            <w:r>
              <w:rPr>
                <w:color w:val="000000"/>
                <w:kern w:val="0"/>
                <w:sz w:val="20"/>
                <w:szCs w:val="20"/>
              </w:rPr>
              <w:t>P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电通信科技有限责任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E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C31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佳美互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xinlizh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利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R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ROR E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易丰展业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PHON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PHONE E8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IMI U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巨盛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us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捷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KEBAO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EBAO KB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百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i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万德利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DLE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德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T66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蝶变智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蝶变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蝶变</w:t>
            </w:r>
            <w:r>
              <w:rPr>
                <w:color w:val="000000"/>
                <w:kern w:val="0"/>
                <w:sz w:val="20"/>
                <w:szCs w:val="20"/>
              </w:rPr>
              <w:t>6S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W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洋伟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WY-H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金豆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唯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DOOR 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纪天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8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锋达通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锋达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T C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六七八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YU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蓝鹏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HON LH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乡米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0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D/FD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模</w:t>
            </w:r>
            <w:r>
              <w:rPr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畅想数码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0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乐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WAY L007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3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4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商：东莞市君爵通讯设备有限公司  生产企业：东莞市达琦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4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DMA 1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YWY-H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、服装（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梭织牛仔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镫商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UICY COUTU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JG010284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韩菲斯时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ANFEI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Q86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柏里纳奥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ISHIN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-3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信得行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Y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7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外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东炫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ear Be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DG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装内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一品红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ENXIAO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唾液色牢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7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式夹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家园宝制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园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7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服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米乐园双面大红开胸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贝茵儿妇幼用品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ob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狮市南宏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BeiXio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顽贝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7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8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碰碰熊女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领航者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碰碰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母熊兔马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贝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鸟格鹿马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贝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通小猫哈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角小玩熊哈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牛仔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百川通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atmeo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特密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05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上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春天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ZHEE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芝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0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仔大童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子兄弟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子兄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毛衣套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商独资百利服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lio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米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红五角星短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胜祺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Z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152ND99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1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童翻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巴比兔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ABIT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比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4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式时尚圆领开胸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华海针织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莱利贝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VELY·BAB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日葵花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邻家小禾制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邻家小禾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xt 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6-1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蝴蝶结卫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顶尖国际投资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努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NUB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FS-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内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氏婴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eHo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 208 603 3 164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童套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鼎奕鑫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orgir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歌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雀礼服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外婆树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uick Spad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Q1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数点婴童服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数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adix Poi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GS06-1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仔加绒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蝶蝶彩服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邦夫金熊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NGFUJINXI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FQ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品男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路杰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UJIE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32625 5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袖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澜之家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澜之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NCGD3N088A                                        175/92A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仔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得胜吉普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E1383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4-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臻质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SMO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6-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4-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士长袖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幕爵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燃气具（</w:t>
            </w:r>
            <w:r>
              <w:rPr>
                <w:rStyle w:val="Font121"/>
                <w:color w:val="00000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4-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红旋烽燃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HDQ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（单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公爵皇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道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皇冠热水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金雅典电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819A—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火煌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埃尔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OP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万田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2—6LA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水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气系统气密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奥索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奥索电器制造有限公司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万信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668A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黄圃镇凯歌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A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-229A1(100#*145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光喷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蓬江区家家乐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J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瑞佳厨房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Q20—10Q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樱花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正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·1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海滨乐声卫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0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福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2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容桂鸿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骏领热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2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20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杏坛镇昌凰电器五金筛网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式燃气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窝节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密性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鹰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1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安捷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家乐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P—4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圣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YZ—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澳辉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广惠达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B31(120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望高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厚</w:t>
            </w: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均安镇喜源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6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D13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气中一氧化碳含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α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无风状态），烟道堵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台式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2—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爱立信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X—1Y—F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好老婆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DD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均安镇霞鼎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Q12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台式炉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·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锐峻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一氧化碳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欧扬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T—T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江门市江海区豪特燃气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T.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人牌家用嵌入式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T—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百仕宝厨卫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Y2—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法兰特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×1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6 145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樱木厨卫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化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百鑫节能燃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9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宝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B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*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式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旺夫人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旺夫人电器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中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TD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型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使用燃气种类，熄火保护装置，进气管尺寸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带磁镜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45 1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气单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爱唯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（单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星宇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Y—13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多灵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.1—Q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玩具（</w:t>
            </w:r>
            <w:r>
              <w:rPr>
                <w:rStyle w:val="Font121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65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宙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五八八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拿奥特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.58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包装或玩具中的塑料袋或塑料薄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67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翻盖货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.3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71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摇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羊得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.6861-3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87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星球电动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雅尚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G.BO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-D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9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骏盛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盛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.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0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模型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莲上荣华塑料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致模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.2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22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泡泡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H-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23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游戏机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H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35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方位电动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乐邦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 B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包装或玩具中的塑料袋或塑料薄膜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32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床头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贝婴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婴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Y64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零件；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61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优而特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而特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T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挖掘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部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趣味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创发塑胶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发玩具</w:t>
            </w:r>
            <w:r>
              <w:rPr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-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智积木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宏星玩具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星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光音乐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骅冠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澄缘之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8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力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</w:t>
            </w:r>
            <w:r>
              <w:rPr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骏辉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仔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H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酷玩变形系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派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永泰塑胶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动创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灵动创想文化科技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智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博琪天使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乐星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扮家家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万艺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儿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、间隙、机械装置的可触及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童车（</w:t>
            </w:r>
            <w:r>
              <w:rPr>
                <w:rStyle w:val="Font121"/>
                <w:color w:val="00000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禅城区南庄安特塑料五金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乐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乡县新仕嘉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SJ-X-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折叠坐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溜溜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喜德盛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喜德盛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喜德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海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Q-X908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B-HC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、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-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便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小阿龙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折叠锁定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美乐高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澳奇龙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'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小榄镇创奇五金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美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、折叠锁定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位、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惠阳区新圩健宝童车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-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凯澎塑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明浩体育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麗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LM-10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、折叠锁定装置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欧莱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贝欧莱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山森夏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瑞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K-3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态耐久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肥城市多美特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乐堡三轮车</w:t>
            </w:r>
            <w:r>
              <w:rPr>
                <w:color w:val="000000"/>
                <w:kern w:val="0"/>
                <w:sz w:val="20"/>
                <w:szCs w:val="20"/>
              </w:rPr>
              <w:t>2111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军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仔王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亮仔王儿童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仔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撞间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硕仕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S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42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折叠锁定装置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态耐久性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昶力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同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豹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宝利美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接触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黄人（儿童自行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迪士熊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-2008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天帅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安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小仙子 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链罩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X-2008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洲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链罩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智宝堡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宝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M-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携式婴儿车（婴儿推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小小恐龙儿童用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荟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贝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LD C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金沙联沙兴隆童车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蓝枫童车有限公司（广宗分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三轮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四轮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创华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得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全带扣的强度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台踏宝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性能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康泰儿童日用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W-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宗县以琳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吸油烟机（共</w:t>
            </w:r>
            <w:r>
              <w:rPr>
                <w:rStyle w:val="Font121"/>
                <w:color w:val="000000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爱一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妻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200-XYG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200-C6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200-C817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式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180-A9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强力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奇田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218-FX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慧聪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XW-220-HC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亲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电磁灶（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02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usib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士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-H213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利浦（中国）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利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4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新飞太阳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Q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百德王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德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Z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美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红宝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皇冠博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星迈特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T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  <w:color w:val="000000"/>
              </w:rPr>
              <w:t xml:space="preserve"> </w:t>
            </w:r>
            <w:r>
              <w:rPr>
                <w:rStyle w:val="Font121"/>
                <w:color w:val="000000"/>
              </w:rPr>
              <w:t>GDGS16-0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乐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三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20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25H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金美誉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角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MY2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电脑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顺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夫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FR-H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丰谷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G-A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飞鸿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H-B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冠为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-22B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慧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C2139-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雅乐美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LM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东凤镇涵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K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飞球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C-2139-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电热水器（共</w:t>
            </w:r>
            <w:r>
              <w:rPr>
                <w:rStyle w:val="Font121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16-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SZF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  <w:color w:val="000000"/>
              </w:rPr>
              <w:t>2015-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color w:val="000000"/>
              </w:rPr>
              <w:t>GDGS16-0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SZF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三、真空吸尘器（共</w:t>
            </w:r>
            <w:r>
              <w:rPr>
                <w:rStyle w:val="Font121"/>
                <w:rFonts w:eastAsia="黑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扫地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憬源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-C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吸尘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鸿奇机器人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ulip 099-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obotic Vacuum Clea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leanM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5-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四、按摩器（共</w:t>
            </w:r>
            <w:r>
              <w:rPr>
                <w:rStyle w:val="Font121"/>
                <w:rFonts w:eastAsia="黑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部护理专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舒思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美佳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U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足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九久健身器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I-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昂按摩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帅昂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-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摩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欧脉医疗器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 Car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腰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G-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暖摩枕（按摩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-238uCozy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部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仕乐（中国）医保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仕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SR-91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EL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2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脚步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东吉联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喜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部照射按摩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瑞光康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G-JYB612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Z-sty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揉捏披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福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S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足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诺嘉智能养生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倍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非兔健康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N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五、皮肤毛发护理器具（共</w:t>
            </w:r>
            <w:r>
              <w:rPr>
                <w:rStyle w:val="Font121"/>
                <w:rFonts w:eastAsia="黑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万家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家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JF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宝安区新安健旭五金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X-5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鸿发五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丝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艾德森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德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康一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B-5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W-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W-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世纪劲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劲力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-907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创星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莱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W-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影浪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S-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龙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超霸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试验区长荣塑料模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来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新电动制品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新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S-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煌明美发工具制造有限公司（香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8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丹系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顺丹电器厂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空港经济区凤美名幸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Y-8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风度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W-8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六、液体加热器（共</w:t>
            </w:r>
            <w:r>
              <w:rPr>
                <w:rStyle w:val="Font121"/>
                <w:rFonts w:eastAsia="黑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安县东凤镇家顺和不锈钢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顺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安县东凤镇宏达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江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-K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M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美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15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电脑电电茶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兴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H-S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加热器（饮水泡茶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月光泉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光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GQ-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加热器（多功能电热水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罗村金丰电器配件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事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D-R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耐热和耐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金杞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-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和耐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美扬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-5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七、室内加热器（共</w:t>
            </w:r>
            <w:r>
              <w:rPr>
                <w:rStyle w:val="Font121"/>
                <w:rFonts w:eastAsia="黑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万家达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RL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斯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C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器（室内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小电大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凡萨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T321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加热器和灶台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能率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灶和室内加热器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久的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D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白乐富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ILEF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恒森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八、电风扇（共</w:t>
            </w:r>
            <w:r>
              <w:rPr>
                <w:rStyle w:val="Font121"/>
                <w:rFonts w:eastAsia="黑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力型风扇（落地式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小榄镇开达五金电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达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B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心意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-40D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嘉电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蒙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-3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壁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大良乐信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W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机械强度、外部导线用接线端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风扇（趴地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索悦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恒峰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-4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机械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凌飞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b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-40Y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宝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迈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T-30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控直流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贝迪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迪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DM8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十九、空气净化器（共</w:t>
            </w:r>
            <w:r>
              <w:rPr>
                <w:rStyle w:val="Font121"/>
                <w:rFonts w:eastAsia="黑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同兴鑫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艾浦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宝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J450G-AP500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泄露电流和电气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光之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如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泄露电流和电气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净化消毒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斯帝沃环保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斯帝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L-K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十、消毒柜（共</w:t>
            </w:r>
            <w:r>
              <w:rPr>
                <w:rStyle w:val="Font121"/>
                <w:rFonts w:eastAsia="黑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名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P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索奇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索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P16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发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仕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家甜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D28A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科荣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D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具保洁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馨龙电器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柏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P288-K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玛得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TP108-H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38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9537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7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7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41">
    <w:name w:val="font141"/>
    <w:basedOn w:val="Style14"/>
    <w:qFormat/>
    <w:rPr>
      <w:rFonts w:ascii="Times New Roman" w:hAnsi="Times New Roman" w:eastAsia="宋体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21">
    <w:name w:val="font121"/>
    <w:basedOn w:val="Style14"/>
    <w:qFormat/>
    <w:rPr>
      <w:rFonts w:ascii="Times New Roman" w:hAnsi="Times New Roman" w:eastAsia="宋体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2:00Z</dcterms:created>
  <dc:creator>管理员</dc:creator>
  <dc:description/>
  <dc:language>en-US</dc:language>
  <cp:lastModifiedBy>赵炎</cp:lastModifiedBy>
  <dcterms:modified xsi:type="dcterms:W3CDTF">2017-04-25T07:51:58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