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江海区领导干部结对帮扶贫困户一览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挂扶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（所在街道村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道联络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秀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永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景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麻一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锡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9123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22333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泽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社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冼碧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麻一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长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卓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国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麻二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浩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立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旭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麻二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华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彩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家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麻二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健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麻二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N1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莫艳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伯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毅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麻二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耀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安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东南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覃远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华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悦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东南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玉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伟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伟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东南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彩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学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  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东升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双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金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寇  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东升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锡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9123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22333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其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畅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前进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肖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光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雄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前进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焕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庆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国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前进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桂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福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文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七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双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海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七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三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佘夏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佩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七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银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志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利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七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润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均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伟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七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德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殿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骆毅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七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珍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伟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荣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七西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1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玉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若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幸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七西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桂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伟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岐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七西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锡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9123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22333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小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晏乾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七西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秀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  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方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旭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壮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阮华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汉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新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德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邢玉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秀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伟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生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锡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顺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顺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启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淑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顺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惠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亮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健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小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银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荣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劲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四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金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锡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9123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22333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称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润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N1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锦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宏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锡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耀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贵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炳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仲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惠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立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德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  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盛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  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金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维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长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建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鹿丙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德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英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岑永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兆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  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继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晓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小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润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国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钟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锡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9123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22333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仕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福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晓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学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文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文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辉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伟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德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志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元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简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华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直冲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福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耀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东宁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双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群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玉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跨龙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剑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344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50305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扬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跨龙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壮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柏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跨龙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锦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健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莉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跨龙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煜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  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林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跨龙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坤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松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明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跨龙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柏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勤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  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跨龙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剑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344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50305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春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广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锦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跨龙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柱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  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广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跨龙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子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仕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润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英南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英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菁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英南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均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艳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邝红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英南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引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永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雄乡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达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雄乡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润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少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雄乡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秀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崇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荣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雄光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根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群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雄光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春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  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庆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雄光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超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立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丽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东红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聂三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振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东红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剑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344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50305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卫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东红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泽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戚金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勇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东红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和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彦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唐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东红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沛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子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东仁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镇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思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英北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伟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练志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英北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锡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桥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爱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英北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伏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艳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  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镇龙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2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卓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智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红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乌纱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裕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炳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乌纱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顺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英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金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乌纱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卓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宗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日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乌纱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瑞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少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耀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乌纱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剑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344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50305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元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荣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光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乌纱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和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北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慧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乌纱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健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威西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远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玉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雪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威西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进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金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锦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威西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良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永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秋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威西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冬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柏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威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凤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成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根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威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溢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清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威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福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威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柏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洁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奕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威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观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全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国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威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月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权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幸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武东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剑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344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50305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瑞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杰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永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武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锦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德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武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世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创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乐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司徒赐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创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栓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子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耀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创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长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维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国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创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沃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剑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艺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创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镜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志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丰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泽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国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小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丰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子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殷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华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巨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伟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民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瑞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海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晓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民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保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耀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景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民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丽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国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建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新民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剑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344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50305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星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俭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前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万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美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春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前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耀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  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前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麦宇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宇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前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新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前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光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仲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定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前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相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学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荣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望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卓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荣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称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  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晖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荣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杰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岸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兴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荣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结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志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权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荣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杰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广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荣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池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光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丰盛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剑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344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50305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远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其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丰盛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凤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党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  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丰盛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志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柯  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民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灼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红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宏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民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布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卫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民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锡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晓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岸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民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贤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卫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雅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民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社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光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民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湛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  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民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门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司徒均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国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大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悦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广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永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国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东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13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锡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  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向东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剑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34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50305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国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耀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明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墟镇社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彩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9223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24053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颖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许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毅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墟镇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锦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培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墟镇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锡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晓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国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海清兰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美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庞正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国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墟镇社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仲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682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80467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琼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建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  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墟镇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泽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惠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秋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墟镇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6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保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海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文苑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6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雪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伟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银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文苑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雪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国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月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文苑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阮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正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泽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文昌沙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庄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冼坚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国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文昌沙社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仲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682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80467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健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绮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文昌沙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长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计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吉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乐文昌沙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锦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全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蓬苑社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93349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22898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伙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晃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筱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蓬苑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育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时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文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蓬苑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6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柳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颖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立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竹苑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甜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成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锦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竹苑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杏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影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禹健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竹苑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建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镜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永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中沙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2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太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婉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开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银城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成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全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永明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女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汉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锡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富横社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93349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22898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泽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  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雪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富横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焕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慧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北湾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明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卫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荣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北湾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2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金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丽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北湾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6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乾</w:t>
            </w:r>
            <w:r>
              <w:rPr>
                <w:rFonts w:ascii="宋体;SimSun" w:hAnsi="宋体;SimSun" w:cs="宋体;SimSun"/>
                <w:sz w:val="24"/>
              </w:rPr>
              <w:t>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伟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洁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江翠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锦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润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学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江翠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锚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光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春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仁美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5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巫广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 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国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仁美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美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  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健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仁美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06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杏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国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正南社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3:00Z</dcterms:created>
  <dc:creator>admin</dc:creator>
  <dc:description/>
  <cp:keywords/>
  <dc:language>en-US</dc:language>
  <cp:lastModifiedBy>admin</cp:lastModifiedBy>
  <cp:lastPrinted>2016-08-09T09:09:00Z</cp:lastPrinted>
  <dcterms:modified xsi:type="dcterms:W3CDTF">2016-08-15T09:36:00Z</dcterms:modified>
  <cp:revision>23</cp:revision>
  <dc:subject/>
  <dc:title>附：江海区精准扶贫“4+1”结对帮扶表</dc:title>
</cp:coreProperties>
</file>