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GXJHBG2018001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2185</wp:posOffset>
                </wp:positionH>
                <wp:positionV relativeFrom="line">
                  <wp:posOffset>-2377440</wp:posOffset>
                </wp:positionV>
                <wp:extent cx="561848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-187.2pt" to="518.9pt,-187.2pt" ID="直线 3" stroked="t" o:allowincell="f" style="position:absolute;mso-position-horizontal-relative:pag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1" fillcolor="red" stroked="t" o:allowincell="f" style="position:absolute;margin-left:0pt;margin-top:-48.25pt;width:386.25pt;height:41.7pt;mso-wrap-style:none;v-text-anchor:middle" type="_x0000_t136">
            <v:path textpathok="t"/>
            <v:textpath on="t" fitshape="t" string="江门高新技术产业开发区经济促进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32" fillcolor="red" stroked="t" o:allowincell="f" style="position:absolute;margin-left:0pt;margin-top:9.55pt;width:386.25pt;height:41.7pt;mso-wrap-style:none;v-text-anchor:middle" type="_x0000_t136">
            <v:path textpathok="t"/>
            <v:textpath on="t" fitshape="t" string="江门市江海区经济促进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1565</wp:posOffset>
                </wp:positionH>
                <wp:positionV relativeFrom="paragraph">
                  <wp:posOffset>-310515</wp:posOffset>
                </wp:positionV>
                <wp:extent cx="1036320" cy="597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6pt;height:47.05pt;mso-wrap-distance-left:9.05pt;mso-wrap-distance-right:9.05pt;mso-wrap-distance-top:0pt;mso-wrap-distance-bottom:0pt;margin-top:-24.45pt;mso-position-vertical-relative:text;margin-left:38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高经促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印发《江门高新区（江海区）招商引资项目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行政审批代办制实施细则》的通知</w:t>
      </w:r>
    </w:p>
    <w:p>
      <w:pPr>
        <w:pStyle w:val="Normal"/>
        <w:spacing w:lineRule="exact" w:line="520"/>
        <w:jc w:val="left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、区直各部门：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江门高新区（江海区）招商引资项目行政审批代办制实施细则》业经高新区管委会、江海区政府同意，现印发给你们，请认真组织实施。实施过程中遇到的问题，请径向区经济促进局反映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江门高新技术产业开发区经济促进局</w:t>
      </w:r>
    </w:p>
    <w:p>
      <w:pPr>
        <w:pStyle w:val="Normal"/>
        <w:spacing w:lineRule="exact" w:line="52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江门市江海区经济促进局     </w:t>
      </w:r>
    </w:p>
    <w:p>
      <w:pPr>
        <w:pStyle w:val="Normal"/>
        <w:spacing w:lineRule="exact" w:line="520"/>
        <w:ind w:right="160" w:hanging="0"/>
        <w:jc w:val="right"/>
        <w:rPr/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9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</w:t>
      </w:r>
      <w:r>
        <w:rPr>
          <w:rFonts w:ascii="仿宋_GB2312" w:hAnsi="仿宋_GB2312" w:cs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600700" cy="0"/>
                <wp:effectExtent l="0" t="9525" r="0" b="9525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40.95pt,32.8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  <w:lang w:val="en-US" w:eastAsia="en-US"/>
        </w:rPr>
        <w:t>江门高新区（江海区）经济促进局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门高新区（江海区）招商引资项目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行政审批代办制实施细则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eastAsia="仿宋_GB2312"/>
          <w:sz w:val="32"/>
          <w:szCs w:val="32"/>
        </w:rPr>
        <w:t>　为进一步优化我区经济社会发展的软环境，提高投资项目审批速度，推进项目早落地、早开工、早投产，结合现行投资项目行政审批相关规定，建立江门高新区（江海区）招商引资项目行政审批代办制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eastAsia="仿宋_GB2312"/>
          <w:sz w:val="32"/>
          <w:szCs w:val="32"/>
        </w:rPr>
        <w:t>　本细则所称的“代办制”，是指高新区（江海区）政府指派业务熟练的代办员，无偿协助投资者办理项目行政审批的一种办事制度和服务方式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eastAsia="仿宋_GB2312"/>
          <w:sz w:val="32"/>
          <w:szCs w:val="32"/>
        </w:rPr>
        <w:t>　代办范围：高新区（江海区）范围内、符合产业发展政策且属区级审批、核准、备案、审核权限范围内，投资规模超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（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）以上的产业项目（不含经营性房地产开发项目），投资者均可委托代办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区各行政审批职能部门，按照对口原则，</w:t>
      </w:r>
      <w:r>
        <w:rPr>
          <w:rFonts w:eastAsia="仿宋_GB2312"/>
          <w:color w:val="000000"/>
          <w:sz w:val="32"/>
          <w:szCs w:val="32"/>
        </w:rPr>
        <w:t>固定</w:t>
      </w:r>
      <w:r>
        <w:rPr>
          <w:rFonts w:eastAsia="仿宋_GB2312"/>
          <w:color w:val="000000"/>
          <w:sz w:val="32"/>
          <w:szCs w:val="32"/>
        </w:rPr>
        <w:t>1-2</w:t>
      </w:r>
      <w:r>
        <w:rPr>
          <w:rFonts w:eastAsia="仿宋_GB2312"/>
          <w:color w:val="000000"/>
          <w:sz w:val="32"/>
          <w:szCs w:val="32"/>
        </w:rPr>
        <w:t>名具体人员，并设置“重大产业项目绿色窗口”，优先办理由区代办员递交的项目审批事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项目代办中心设在区招商局，为符合代办范围的项目提供投资咨询引导、申请材料协助、全程代办协调等投资服务，首席代办员由区招商局局长兼任，负责统筹、协调项目代办中遇到的问题，提高项目行政审批速度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代办内容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从项目进入审批程序至开工所涉及的审批事项：企业注册登记、基本建设项目立项、土地报批、规划报批、施工许可、竣工验收等行政审批事项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根据项目单位实际需要，代办内容可扩大代办服务范围：协助办理项目供电、供水、供气、通信、网络等公共服务事项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与行政审批相关的中介技术服务事项，由项目单位自主选择服务机构办理，代办员提供相应协助、指导服务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eastAsia="仿宋_GB2312"/>
          <w:sz w:val="32"/>
          <w:szCs w:val="32"/>
        </w:rPr>
        <w:t>　建立健全部门间联动机制，形成分工协作、上下联动的代办服务网络，加快项目审批进程。其中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区市场监督局、区国税局、区地税局结合各自职能牵头负责项目的企业注册登记、税务备案、核定等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区国土环保局负责项目地块的出让报批、移交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区环境保护局负责牵头项目的环评报批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区发展改革与统计局负责出具项目立项、备案等许可文件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区规划分局负责规划报批等许可文件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区住建水务局负责核发建设工程施工许可、竣工验收及供气、供水等管网建设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区经济促进局负责牵头协调解决项目供电、通信等公共事务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代办员的主要职责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加强代办业务学习，熟悉行政审批事项办理程序，提高代办效率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指导项目单位熟悉办事流程及办事指南，按项目实际情况，编排项目审批进度计划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帮助项目单位分阶段准备申报材料，提供审批事项申报材料清单、须填报的表单，指导填写各类表单，按投资项目报批流程，将申报材料递交相关审批部门办理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对审批过程进行跟踪，及时向项目单位反馈项目办理进展情况，做好与审批部门及相关单位的沟通工作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color w:val="000000"/>
          <w:sz w:val="32"/>
          <w:szCs w:val="32"/>
        </w:rPr>
        <w:t>对纳入区重点项目范围的项目，定期将代办进展情况报送至区督查室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做好代办项目相关资料的整理、保管和移交工作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投资者（项目单位）委托代办需履行的职责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明确项目负责人和项目经办人，如有变动，应及时告知代办员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负责及时提供项目申报相关材料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并确保材料真实、合法、齐备、有效，并根据审批职能部门提出的要求，及时对申报材料进行修改或补充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审批环节必须由项目单位人员到场的，应派人及时到场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按规定及时交纳各类税费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根据工作需要召开项目行政审批代办制工作联席会议，及时分析问题、总结经验及协调推进项目代办进度。对审批所涉部门在规定时限内不及时办理的，实行会议通报制度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于代办过程中出现的问题，如有下列情况，提请联席会议协调：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项目办理过程中涉及部门职能交叉等影响项目办理进程的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项目审批过程中需要并联审批、联合踏勘的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项目需要加快推进审批进度的；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首席代办员认为其他有必要提交协调的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重大产业项目在代办过程中需市有关部门协调解决的重大问题，提请江门市招商引资工作联席会议研究解决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已提交上级协调的事项要做好协调跟踪，及时掌握协调进展情况，对协调完毕的事项要继续做好跟踪服务，确保代办工作继续进行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建立制度公开制度。在区综合服务中心设立“代办制”公开信息栏，明确工作流程，提高审批速度。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四条</w:t>
      </w:r>
      <w:r>
        <w:rPr>
          <w:rFonts w:eastAsia="仿宋_GB2312"/>
          <w:sz w:val="32"/>
          <w:szCs w:val="32"/>
        </w:rPr>
        <w:t>　本实施细则自</w:t>
      </w:r>
      <w:r>
        <w:rPr>
          <w:color w:val="000000"/>
          <w:sz w:val="32"/>
          <w:szCs w:val="32"/>
        </w:rPr>
        <w:t>201</w:t>
      </w:r>
      <w:r>
        <w:rPr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实施，有效期为</w:t>
      </w:r>
      <w:r>
        <w:rPr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，由区经济促进局负责解释。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850" w:h="16783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5:00Z</dcterms:created>
  <dc:creator>JM</dc:creator>
  <dc:description/>
  <cp:keywords/>
  <dc:language>en-US</dc:language>
  <cp:lastModifiedBy>Administrator</cp:lastModifiedBy>
  <cp:lastPrinted>2014-04-23T15:29:00Z</cp:lastPrinted>
  <dcterms:modified xsi:type="dcterms:W3CDTF">2018-06-29T0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