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25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19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19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196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19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715" cy="1023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715" cy="1023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715" cy="1023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715" cy="1023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196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140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715" cy="10200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715" cy="10200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080" cy="10161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161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9" w:gutter="0" w:header="0" w:top="261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4:00Z</dcterms:created>
  <dc:creator>赵艳卿</dc:creator>
  <dc:description/>
  <cp:keywords/>
  <dc:language>en-US</dc:language>
  <cp:lastModifiedBy>苏悦欢</cp:lastModifiedBy>
  <dcterms:modified xsi:type="dcterms:W3CDTF">2015-10-09T08:54:00Z</dcterms:modified>
  <cp:revision>2</cp:revision>
  <dc:subject/>
  <dc:title>    </dc:title>
</cp:coreProperties>
</file>