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综合评选评分标准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68"/>
        <w:gridCol w:w="5874"/>
      </w:tblGrid>
      <w:tr>
        <w:trPr>
          <w:trHeight w:val="7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评分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评标因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评标指标</w:t>
            </w:r>
          </w:p>
        </w:tc>
      </w:tr>
      <w:tr>
        <w:trPr>
          <w:trHeight w:val="112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布局及配套服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布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响应人提供的场地，在区位交通、电梯、卫生设施等项目布局方面进行评审。优秀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1-1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-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21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建筑面积大于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8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㎡的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-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建筑面积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750-18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含）㎡的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建筑面积小于等于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75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㎡的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-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10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办公及会议室数量大于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间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-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办公及会议室数量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-2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含）间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办公及会议室数量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-1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含）间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-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16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配套服务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响应人提供的场地，在住宿、餐饮等周边便捷服务方面进行评审。优秀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1-1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-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96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lang w:eastAsia="zh-CN" w:bidi="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消防安全设备齐全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-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消防安全设备良好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消防安全设备一般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-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14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提供的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停车位数量大于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-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停车位数量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0-8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含）个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停车位数量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-5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含）个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-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0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业绩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验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响应人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以来（以合同签订日期为准）提供类似场地租赁的业绩进行评审。一个案例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总分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1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价</w:t>
            </w:r>
            <w:r>
              <w:rPr>
                <w:rFonts w:ascii="Times New Roman" w:hAnsi="Times New Roman" w:cs="Times New Roman" w:eastAsia="仿宋_GB2312"/>
                <w:sz w:val="24"/>
              </w:rPr>
              <w:t>评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最低的有效报价为评选基准报价，其价格为满分</w:t>
            </w:r>
            <w:r>
              <w:rPr>
                <w:rFonts w:eastAsia="仿宋_GB2312" w:cs="Times New Roman"/>
                <w:sz w:val="24"/>
                <w:lang w:eastAsia="zh-CN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分。其他响应人的价格分统一按照下列公式计算：投标报价得分</w:t>
            </w:r>
            <w:r>
              <w:rPr>
                <w:rFonts w:eastAsia="仿宋_GB2312" w:cs="Times New Roman"/>
                <w:sz w:val="24"/>
                <w:lang w:eastAsia="zh-CN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评选基准价</w:t>
            </w:r>
            <w:r>
              <w:rPr>
                <w:rFonts w:eastAsia="仿宋_GB2312" w:cs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响应报价）</w:t>
            </w:r>
            <w:r>
              <w:rPr>
                <w:rFonts w:eastAsia="仿宋_GB2312" w:cs="Times New Roman"/>
                <w:sz w:val="24"/>
                <w:lang w:eastAsia="zh-CN"/>
              </w:rPr>
              <w:t>×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若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小组认为响应人的报价明显低于其他通过符合性审查响应人的报价，有可能影响产品质量或者不能诚信履约的，应当要求其在评审现场合理的时间内提供书面说明，必要时提交相关证明材料；响应人不能证明其报价合理性的，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小组应当将其作为无效响应处理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6:55:00Z</dcterms:created>
  <dc:creator>guest</dc:creator>
  <dc:description/>
  <dc:language>en-US</dc:language>
  <cp:lastModifiedBy>钟小欣</cp:lastModifiedBy>
  <cp:lastPrinted>2025-07-03T17:17:00Z</cp:lastPrinted>
  <dcterms:modified xsi:type="dcterms:W3CDTF">2025-08-18T03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9E1F8EBA4B8299182BA32701D2D8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AwOGUyMjM3NjU1M2MyM2E5YWRiYmIxNjU3NmMwMTYiLCJ1c2VySWQiOiIzNDc3MzExOTIifQ==</vt:lpwstr>
  </property>
  <property fmtid="{D5CDD505-2E9C-101B-9397-08002B2CF9AE}" pid="5" name="commondata">
    <vt:lpwstr>commondata</vt:lpwstr>
  </property>
</Properties>
</file>