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b/>
          <w:sz w:val="44"/>
        </w:rPr>
        <w:t>劳动保障监察举报投诉案件告知书</w:t>
      </w:r>
    </w:p>
    <w:p>
      <w:pPr>
        <w:pStyle w:val="Normal"/>
        <w:spacing w:lineRule="exact" w:line="400" w:before="312" w:after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海人社监字〔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江门市榕霞农业有限公司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我局于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</w:rPr>
        <w:t>日向你单位发出《劳动保障监察书面材料审查通知书》（江海人社监审通字〔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</w:rPr>
        <w:t>号），要求你单位在限期内提供相关材料到我局接受审查，但你单位逾期不前来接受审查，亦不按要求提供相关材料。经审查符合有关法律法规规定的立案条件，我局已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</w:rPr>
        <w:t>日予以立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告知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门市江海区人力资源和社会保障局</w:t>
      </w:r>
    </w:p>
    <w:p>
      <w:pPr>
        <w:pStyle w:val="Normal"/>
        <w:spacing w:lineRule="exact" w:line="400" w:before="312" w:after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0:00Z</dcterms:created>
  <dc:creator>微软用户</dc:creator>
  <dc:description/>
  <cp:keywords/>
  <dc:language>en-US</dc:language>
  <cp:lastModifiedBy>AutoBVT</cp:lastModifiedBy>
  <cp:lastPrinted>2023-12-06T10:40:00Z</cp:lastPrinted>
  <dcterms:modified xsi:type="dcterms:W3CDTF">2025-07-21T00:59:00Z</dcterms:modified>
  <cp:revision>6</cp:revision>
  <dc:subject/>
  <dc:title>劳动保障监察举报投诉案件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538765BE84B13AD8D179FAA603DD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