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许愿果</cp:lastModifiedBy>
  <cp:lastPrinted>2014-07-08T15:28:00Z</cp:lastPrinted>
  <dcterms:modified xsi:type="dcterms:W3CDTF">2025-07-15T08:27:54Z</dcterms:modified>
  <cp:revision>3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BB4C3033437CBB8C72D1C88F28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MzNjNTJkODYwNTVhY2JmZDRlMGQ4MGI4MzU0NzciLCJ1c2VySWQiOiI2MjU4NDMzMDcifQ==</vt:lpwstr>
  </property>
</Properties>
</file>