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第六批符合公共租赁住房公租户资格名单公示</w:t>
      </w:r>
    </w:p>
    <w:tbl>
      <w:tblPr>
        <w:tblW w:w="15873" w:type="dxa"/>
        <w:jc w:val="left"/>
        <w:tblInd w:w="-78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4"/>
        <w:gridCol w:w="644"/>
        <w:gridCol w:w="988"/>
        <w:gridCol w:w="988"/>
        <w:gridCol w:w="2221"/>
        <w:gridCol w:w="1618"/>
        <w:gridCol w:w="1404"/>
        <w:gridCol w:w="688"/>
        <w:gridCol w:w="1017"/>
        <w:gridCol w:w="1103"/>
        <w:gridCol w:w="846"/>
        <w:gridCol w:w="1103"/>
        <w:gridCol w:w="817"/>
        <w:gridCol w:w="745"/>
        <w:gridCol w:w="1047"/>
      </w:tblGrid>
      <w:tr>
        <w:trPr>
          <w:trHeight w:val="14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辖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（关系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居住地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成员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均月收入（元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保障方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低保、低收、特困证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均自有产权面积（㎡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租住公房所属房管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区锦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5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南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49.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7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伍金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132********424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纬硕科技有限公司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仁美新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之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1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77.1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两房型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伍荣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子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4********21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超群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2********62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海一路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7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1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74.6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伍仕光听力残疾二级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1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两房型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伍仕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夫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33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就业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伍鸿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42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93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礼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822********043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升街下三巷朝四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楼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78.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军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秀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452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天盛物业管理有限公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杏苑新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00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黎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425********17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京环环境服务有限公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五福二街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座之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81.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贵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164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京环环境服务有限公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花园新村西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98.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西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健雄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京城保服务有限公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蓬莱新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61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广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9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康乐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00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翠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212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泓璟园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幢之一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78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7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2301********042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永盛电子有限公司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梧岗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2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84.0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房型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成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2321********742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筱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512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筱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514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经审核，以上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户家庭符合公共租赁住房公租户资格保障条件，现予公示，公示期限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号，举报电话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8316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举报。举报人必须提供本人真实姓名、联系地址、联系电话和具体举报内容，否则将视为无效举报。        </w:t>
      </w:r>
    </w:p>
    <w:tbl>
      <w:tblPr>
        <w:tblW w:w="15099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716"/>
        <w:gridCol w:w="7383"/>
      </w:tblGrid>
      <w:tr>
        <w:trPr>
          <w:trHeight w:val="90" w:hRule="atLeast"/>
        </w:trPr>
        <w:tc>
          <w:tcPr>
            <w:tcW w:w="7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住房和城乡建设局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民政局</w:t>
            </w:r>
          </w:p>
        </w:tc>
      </w:tr>
      <w:tr>
        <w:trPr>
          <w:trHeight w:val="90" w:hRule="atLeast"/>
        </w:trPr>
        <w:tc>
          <w:tcPr>
            <w:tcW w:w="1509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cp:lastPrinted>2023-07-28T08:06:00Z</cp:lastPrinted>
  <dcterms:modified xsi:type="dcterms:W3CDTF">2023-12-28T15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