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cs="黑体;SimHei"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  <w:u w:val="single"/>
        </w:rPr>
        <w:t>区农业农村和水利局</w:t>
      </w:r>
      <w:r>
        <w:rPr>
          <w:rFonts w:eastAsia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“双随机、一公开”监管年度抽查计划表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</w:rPr>
      </w:pPr>
      <w:r>
        <w:rPr>
          <w:rFonts w:eastAsia="方正小标宋简体"/>
          <w:color w:val="000000"/>
          <w:sz w:val="32"/>
          <w:szCs w:val="4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80"/>
        <w:gridCol w:w="1680"/>
        <w:gridCol w:w="1440"/>
        <w:gridCol w:w="1395"/>
        <w:gridCol w:w="2884"/>
        <w:gridCol w:w="1427"/>
      </w:tblGrid>
      <w:tr>
        <w:trPr>
          <w:tblHeader w:val="true"/>
          <w:trHeight w:val="1115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任务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任务开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任务结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抽查类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与联合抽查部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抽查范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抽查比例</w:t>
            </w:r>
          </w:p>
        </w:tc>
      </w:tr>
      <w:tr>
        <w:trPr>
          <w:trHeight w:val="964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农产品、畜牧、</w:t>
            </w:r>
            <w:r>
              <w:rPr>
                <w:color w:val="000000"/>
                <w:szCs w:val="21"/>
              </w:rPr>
              <w:t>水产品</w:t>
            </w:r>
            <w:r>
              <w:rPr>
                <w:color w:val="000000"/>
                <w:szCs w:val="21"/>
              </w:rPr>
              <w:t>生产监监督检查督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现场检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个体工商户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农民专业合作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964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农资生产经营监督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现场检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个体工商户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农民专业合作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964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屠宰</w:t>
            </w:r>
            <w:r>
              <w:rPr>
                <w:color w:val="000000"/>
                <w:szCs w:val="21"/>
              </w:rPr>
              <w:t>生产监督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现场检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个体工商户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农民专业合作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964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道及水利工程管理范围内建设项目、生产经营活动监督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抽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事项企业库中抽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964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建设项目水土保持监督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抽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事项企业库中抽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964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水户取水情况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抽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事项企业库中抽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489" w:hRule="exac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道及水利工程管理范围内建设项目、生产经营活动监督检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抽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事项企业库中抽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exact" w:line="20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rFonts w:cs="仿宋_GB2312"/>
          <w:color w:val="000000"/>
          <w:sz w:val="24"/>
        </w:rPr>
        <w:t>．抽查类型是指本部门抽查或跨部门联合抽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如是本部门抽查，参与联合抽查部门填“无”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抽查范围应注明是否在事项或机构企业库中抽取。</w:t>
      </w:r>
    </w:p>
    <w:sectPr>
      <w:footerReference w:type="default" r:id="rId2"/>
      <w:type w:val="nextPage"/>
      <w:pgSz w:orient="landscape" w:w="16838" w:h="11906"/>
      <w:pgMar w:left="801" w:right="737" w:gutter="0" w:header="0" w:top="987" w:footer="1417" w:bottom="1473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1200" w:hanging="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character" w:styleId="Style12">
    <w:name w:val="页脚 字符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1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"/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29:00Z</dcterms:created>
  <dc:creator>最后修改</dc:creator>
  <dc:description/>
  <cp:keywords/>
  <dc:language>en-US</dc:language>
  <cp:lastModifiedBy>农业农村和水利局</cp:lastModifiedBy>
  <dcterms:modified xsi:type="dcterms:W3CDTF">2023-09-28T05:39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