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Feng</cp:lastModifiedBy>
  <cp:lastPrinted>2014-07-08T15:28:00Z</cp:lastPrinted>
  <dcterms:modified xsi:type="dcterms:W3CDTF">2023-06-21T08:12:39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5AAD96A8403F89B9AB34D84CE8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