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年度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月份城镇保障对象租赁补贴发放计划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5150" w:type="pct"/>
        <w:jc w:val="left"/>
        <w:tblInd w:w="-222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486"/>
        <w:gridCol w:w="710"/>
        <w:gridCol w:w="818"/>
        <w:gridCol w:w="1754"/>
        <w:gridCol w:w="835"/>
        <w:gridCol w:w="1143"/>
        <w:gridCol w:w="1116"/>
        <w:gridCol w:w="988"/>
        <w:gridCol w:w="1166"/>
        <w:gridCol w:w="20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所属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家庭人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申请审核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发放月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应发总金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发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外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龚仕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3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赵德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2********09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尹瑞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304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可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2********85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第八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何凤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3********3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詹玉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刘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1722********54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彭锦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1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梁洁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小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52802********2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英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11********5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卫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刘美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1********56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第八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丁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2********0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包概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5********18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麦树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余远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232********412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徐日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9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素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11********4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彦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2********27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瑞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2821********3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梁本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30225********3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新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81********67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建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牛红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12124********09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国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0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社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228********47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轮候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庞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924********0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轮候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洪樱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轮候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-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石美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许秀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5********2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余宗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50222********0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环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英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叶仲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4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赵瑞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3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潘健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2********03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戴佩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1824********034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邝卓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锦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0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540" w:right="646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3-27T11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