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业档案内容分类设置方法</w:t>
      </w:r>
    </w:p>
    <w:tbl>
      <w:tblPr>
        <w:tblW w:w="9350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密企业及国家机密材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军队、武警、政法机关等保留的涉外企业档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军队、武警、政法机关原开办的企业，未脱钩前的文件资料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其他企业中涉及国家安全的档案内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档案中已印上“秘密”以上密级文件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据、证明材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监督管理过程中收集的证据、证明和现场调查记录等材料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案件档案（正卷）中除决定书类以外的所有材料；案件档案（副卷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关领导及工商行政管理机关内部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商行政管理机关领导及工作人员在审批材料中的审批意见、签字、盖章等的页面内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级领导人的批示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经营秘密材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银行账号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企业经营情况（国有资产产权登记表、审计报告、年检报告书中的资产负债表、对外投资情况、损益表等财会报表以及资产评估报告等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省局二十个集团及三家资产经营公司的财产划拨、省直厅级公司、银行、中央驻粤公司（如：中国电信集团广东公司、电力集团等企业）等的相关文件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部个人隐私材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自然人股东个人资料（身份证、电话号码、家庭住址、履历表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房产证；住所证明（租赁合同等）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部一般材料（登记事项的相关证明材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批文；许可证等；法定代表人任、免职文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年检基本情况表（包括年检书的内容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股东出资情况证明；资金数额证明或资金信用证明、验资证明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经营协议、合同、公司章程、分支机构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有限公司股东或者股份有限公司发起人的姓名或者名称、出资比例、股东资格证明（不含自然人股东个人资料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工商企字</w:t>
            </w:r>
            <w:r>
              <w:rPr>
                <w:szCs w:val="21"/>
              </w:rPr>
              <w:t>[1996]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98</w:t>
            </w:r>
            <w:r>
              <w:rPr>
                <w:szCs w:val="21"/>
              </w:rPr>
              <w:t>号文规定的有关机读档案资料的其他有关内容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企业（公司）登记材料：《公司登记管理条例》第九条和《企业法人登记管理条例》第九条所列登记事项。具体为：名称、住所、经营场所、法定代表人、注册资本、企业类型、经营范围、营业期限、从业人数、经济性质。最新年检通过日期，年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或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企业、事业、团体法人的身份证明（执照）和介绍信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其它材料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管理和行政处罚的结论性材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案件档案决定书类材料（如行政处罚决定书等）、送达回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监管备案的决定书类材料（如法院判决书、法院的冻结通知书等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监管过程中形成的结论性意见（行政表彰、重守、著名驰名商标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8:00Z</dcterms:created>
  <dc:creator>Administrator</dc:creator>
  <dc:description/>
  <cp:keywords/>
  <dc:language>en-US</dc:language>
  <cp:lastModifiedBy>AutoBVT</cp:lastModifiedBy>
  <dcterms:modified xsi:type="dcterms:W3CDTF">2023-03-16T08:08:00Z</dcterms:modified>
  <cp:revision>4</cp:revision>
  <dc:subject/>
  <dc:title/>
</cp:coreProperties>
</file>