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廉租住房租赁发放名册发放计划表</w:t>
      </w:r>
    </w:p>
    <w:tbl>
      <w:tblPr>
        <w:tblW w:w="6800" w:type="pct"/>
        <w:jc w:val="left"/>
        <w:tblInd w:w="-145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67"/>
        <w:gridCol w:w="826"/>
        <w:gridCol w:w="961"/>
        <w:gridCol w:w="1991"/>
        <w:gridCol w:w="649"/>
        <w:gridCol w:w="1200"/>
        <w:gridCol w:w="1126"/>
        <w:gridCol w:w="663"/>
        <w:gridCol w:w="1624"/>
        <w:gridCol w:w="168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审核结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发放月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发总金额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发放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龚仕伦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3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德均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尹瑞燕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04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可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2********85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凤群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3********37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詹玉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丽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22********544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彭锦胜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12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洁瑜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小英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802********27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英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5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卫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美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56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丁祥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3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包概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5********18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麦树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5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远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232********412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徐日胜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93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素贞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45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彦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2********27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瑞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2821********316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本勇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0225********33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新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81********67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建隆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3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牛红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2124********096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国照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社娣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228********47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庞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924********02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洪樱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4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7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石美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四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彩仙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482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泽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6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关巧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棠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肥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69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春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永恒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0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礼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宏豪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文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2136********68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棠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霍金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82********68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莫介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37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苏仔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9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伟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6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秀菊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5********24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宗明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0222********03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英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卢凤林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130********002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仲儒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4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礼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蓝尾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欧献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0422********404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8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瑞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0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曾红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22********02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健荣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3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叶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85********16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戴佩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824********034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健红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632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潮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玉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6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覃美欣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501********47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邝卓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宝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26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锦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永庆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0324********44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第六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