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宋体;方正书宋_GBK" w:hAnsi="宋体;方正书宋_GBK" w:cs="宋体;方正书宋_GBK" w:eastAsia="宋体;方正书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</w:t>
      </w:r>
      <w:r>
        <w:rPr>
          <w:rFonts w:eastAsia="宋体;方正书宋_GBK" w:cs="宋体;方正书宋_GBK" w:ascii="宋体;方正书宋_GBK" w:hAnsi="宋体;方正书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宋体;方正书宋_GBK" w:hAnsi="宋体;方正书宋_GBK" w:cs="宋体;方正书宋_GBK" w:eastAsia="宋体;方正书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廉租住房租赁发放名册实际发放表</w:t>
      </w:r>
    </w:p>
    <w:tbl>
      <w:tblPr>
        <w:tblW w:w="6800" w:type="pct"/>
        <w:jc w:val="left"/>
        <w:tblInd w:w="-1478" w:type="dxa"/>
        <w:tblLayout w:type="fixed"/>
        <w:tblCellMar>
          <w:top w:w="15" w:type="dxa"/>
          <w:left w:w="15" w:type="dxa"/>
          <w:bottom w:w="75" w:type="dxa"/>
          <w:right w:w="15" w:type="dxa"/>
        </w:tblCellMar>
      </w:tblPr>
      <w:tblGrid>
        <w:gridCol w:w="668"/>
        <w:gridCol w:w="867"/>
        <w:gridCol w:w="917"/>
        <w:gridCol w:w="2062"/>
        <w:gridCol w:w="586"/>
        <w:gridCol w:w="1237"/>
        <w:gridCol w:w="1143"/>
        <w:gridCol w:w="627"/>
        <w:gridCol w:w="1225"/>
        <w:gridCol w:w="1964"/>
      </w:tblGrid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序号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所属区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姓名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身份证号码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家庭人口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请审核结果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发放月份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应发总金额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发放时间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备注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外海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龚仕伦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01********331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9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1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第一批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江南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赵德均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02********091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9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1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第三批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堤东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尹瑞燕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01********304X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9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领补贴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堤东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李可富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22********851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58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领补贴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堤东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何凤群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23********374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9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领补贴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堤东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詹玉婵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01********032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9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领补贴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白沙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刘丽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1722********544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9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领补贴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白沙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彭锦胜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01********121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58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领补贴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堤东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梁洁瑜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01********062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9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领补贴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堤东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黄小英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52802********272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9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领补贴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堤东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陈英杰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11********541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9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领补贴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堤东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李卫强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01********061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9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领补贴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堤东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刘美欢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21********562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9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领补贴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堤东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黄丁祥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02********031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9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领补贴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堤东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包概区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25********181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9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领补贴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堤东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麦树权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01********065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58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领补贴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江南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余远兰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232********412X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58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领补贴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江南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徐日胜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01********093X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9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领补贴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江南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黄素贞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11********452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9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领补贴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江南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陈彦贵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22********271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9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领补贴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江南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李瑞珍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2821********316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9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领补贴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堤东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梁本勇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30225********331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领补贴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白沙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黄新钿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81********67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9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1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第九批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白沙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陈建隆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01********033X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9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第二批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江南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牛红莉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612124********096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9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第三批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白沙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陈国照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01********003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9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第三批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白沙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石美容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01********032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9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第四批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白沙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王彩仙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11********482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9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第五批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江南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陈泽顺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02********063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9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第五批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江南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关巧玲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02********092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9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第五批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棠下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叶肥妹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03********692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9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第五批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白沙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陈春生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01********00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9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第五批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白沙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赵永恒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01********301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9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第五批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礼乐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余宏豪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02********09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9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第五批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环市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陈文生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62136********681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9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第五批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棠下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霍金莲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82********682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9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第五批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环市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莫介昂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02********037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9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第五批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50" w:before="150" w:after="0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center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999999"/>
          <w:spacing w:val="0"/>
          <w:sz w:val="21"/>
          <w:szCs w:val="21"/>
        </w:rPr>
      </w:pP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999999"/>
          <w:spacing w:val="0"/>
          <w:sz w:val="21"/>
          <w:szCs w:val="21"/>
        </w:rPr>
      </w:r>
    </w:p>
    <w:p>
      <w:pPr>
        <w:pStyle w:val="Normal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999999"/>
          <w:spacing w:val="0"/>
          <w:sz w:val="21"/>
          <w:szCs w:val="21"/>
        </w:rPr>
      </w:pP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999999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微软雅黑">
    <w:altName w:val="黑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uest</dc:creator>
  <dc:description/>
  <dc:language>en-US</dc:language>
  <cp:lastModifiedBy>guest</cp:lastModifiedBy>
  <dcterms:modified xsi:type="dcterms:W3CDTF">2022-11-22T18:47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