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2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度</w:t>
      </w:r>
      <w:r>
        <w:rPr>
          <w:rFonts w:eastAsia="微软雅黑;黑体" w:cs="微软雅黑;黑体" w:ascii="微软雅黑;黑体" w:hAnsi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10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月廉租住房租赁发放名册发放计划表</w:t>
      </w:r>
    </w:p>
    <w:tbl>
      <w:tblPr>
        <w:tblW w:w="6800" w:type="pct"/>
        <w:jc w:val="left"/>
        <w:tblInd w:w="-1546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54"/>
        <w:gridCol w:w="783"/>
        <w:gridCol w:w="811"/>
        <w:gridCol w:w="2501"/>
        <w:gridCol w:w="583"/>
        <w:gridCol w:w="1091"/>
        <w:gridCol w:w="1143"/>
        <w:gridCol w:w="414"/>
        <w:gridCol w:w="1707"/>
        <w:gridCol w:w="1709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口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审核结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月份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应发总金额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龚仕伦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3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德均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尹瑞燕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4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可富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85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凤群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3********37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詹玉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丽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544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彭锦胜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洁瑜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小英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802********272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卫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美欢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56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丁祥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包概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5********18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树权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5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远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32********412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徐日胜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3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素贞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5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彦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27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瑞珍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2821********316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本勇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30225********33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新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67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九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建隆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3X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二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牛红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12124********096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国照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社娣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28********47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5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庞萍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924********02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5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洪樱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石美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四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王彩仙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8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泽顺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6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关巧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棠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叶肥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3********69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春生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永恒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礼乐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宏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文生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62136********68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棠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霍金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2********682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莫介昂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苏仔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伟娟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6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许秀菊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5********2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宗明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0222********03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环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卢凤林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130********00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叶仲儒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4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五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B5B5B5"/>
          <w:spacing w:val="0"/>
          <w:sz w:val="21"/>
          <w:szCs w:val="21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B5B5B5"/>
          <w:spacing w:val="0"/>
          <w:kern w:val="0"/>
          <w:sz w:val="21"/>
          <w:szCs w:val="21"/>
          <w:shd w:fill="FFFFFF" w:val="clear"/>
          <w:lang w:val="en-US" w:eastAsia="zh-CN" w:bidi="ar"/>
        </w:rPr>
        <w:t>扫一扫在手机打开当前页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B5B5B5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B5B5B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8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