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交房啦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高校应届毕业生将喜迁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新居入住青年安居住房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7780</wp:posOffset>
            </wp:positionV>
            <wp:extent cx="6153150" cy="70961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52070</wp:posOffset>
            </wp:positionV>
            <wp:extent cx="5926455" cy="69570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29210</wp:posOffset>
            </wp:positionV>
            <wp:extent cx="5750560" cy="684403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200660</wp:posOffset>
            </wp:positionV>
            <wp:extent cx="6026150" cy="697611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6776720</wp:posOffset>
            </wp:positionV>
            <wp:extent cx="5937885" cy="262763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9T01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6B627AC334278928417D6DE3695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