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报考退费申请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因受到新冠肺炎疫情的影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全国会计专业技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  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资格考试由原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举行调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进行。本人因该考试时间推迟无法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全国会计专业技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  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资格考试。现向贵局申请办理退回报考费    元到如下账户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款人名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款人账号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款人开户行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 请 人：</w:t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7:00Z</dcterms:created>
  <dc:creator>PC</dc:creator>
  <dc:description/>
  <cp:keywords/>
  <dc:language>en-US</dc:language>
  <cp:lastModifiedBy>Windows 用户</cp:lastModifiedBy>
  <dcterms:modified xsi:type="dcterms:W3CDTF">2022-06-27T09:02:00Z</dcterms:modified>
  <cp:revision>4</cp:revision>
  <dc:subject/>
  <dc:title>退费申请书</dc:title>
</cp:coreProperties>
</file>