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</w:t>
      </w:r>
    </w:p>
    <w:p>
      <w:pPr>
        <w:pStyle w:val="Normal"/>
        <w:spacing w:lineRule="exact" w:line="576"/>
        <w:ind w:firstLine="880"/>
        <w:jc w:val="center"/>
        <w:rPr>
          <w:rStyle w:val="Fontstyle01"/>
          <w:rFonts w:ascii="方正小标宋简体" w:hAnsi="方正小标宋简体" w:eastAsia="方正小标宋简体" w:cs="方正小标宋简体"/>
          <w:color w:val="000000"/>
          <w:u w:val="none"/>
        </w:rPr>
      </w:pPr>
      <w:r>
        <w:rPr>
          <w:rStyle w:val="Fontstyle01"/>
          <w:rFonts w:ascii="方正小标宋简体" w:hAnsi="方正小标宋简体" w:cs="方正小标宋简体" w:eastAsia="方正小标宋简体"/>
          <w:color w:val="000000"/>
          <w:u w:val="none"/>
        </w:rPr>
        <w:t>疫情防控工作指引</w:t>
      </w:r>
    </w:p>
    <w:p>
      <w:pPr>
        <w:pStyle w:val="Style15"/>
        <w:spacing w:lineRule="exact" w:line="576"/>
        <w:rPr>
          <w:rStyle w:val="Fontstyle01"/>
          <w:rFonts w:ascii="方正小标宋简体" w:hAnsi="方正小标宋简体" w:eastAsia="方正小标宋简体" w:cs="方正小标宋简体"/>
          <w:color w:val="000000"/>
          <w:u w:val="none"/>
        </w:rPr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根据《广东省大型群众性活动新冠肺炎疫情常态化防控工作指引》要求和我区的实际情况，为确保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招聘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顺利圆满召开，现就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所有人员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招聘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期间疫情防控工作提示如下：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请提前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天连续每日早晚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测量体温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和自我健康检测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全体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工作人员、考生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开考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小时内做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核酸采样检测。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报到时请出示“粤康码”状态以及连续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天（含）以上的健康申报记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请在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考试场所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期间保持安全社交距离，全程正确佩戴口罩，做好个人防护。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参加考试人员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考试场所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期间遵守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规定要求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期间或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结束后如接疾控部门协查电话或与媒体公布排查轨迹有交集者，请及时向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江海区司法局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报告，或致电江海区卫生健康局进行咨询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0750-3861019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注意个人卫生，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勤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洗手，咳嗽、打喷嚏注意礼仪，在公众场合全程佩戴口罩。出现发热、咳嗽等症状，请立即向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疫情防控及医疗救治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组报告。</w:t>
      </w:r>
    </w:p>
    <w:p>
      <w:pPr>
        <w:pStyle w:val="Style15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如有以下情况，请不要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参加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招聘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天内有国内中、高风险地区（或发生本土疫情地区）所在城市或境外地区（含港台）旅居史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天内与确诊病例、疑似病例、无症状感染者及密切接触者或者次密切接触者共同暴露过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前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天内有下列症状之一：发热、干咳、乏力、嗅觉味觉减退、鼻塞、流涕、咽痛、结膜炎、肌痛和腹泻等，且未排除新冠等传染病者（以核酸检测阴性为排除标准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）入境人员未按相关要求完成集中隔离和居家健康监测等措施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前未取得</w:t>
      </w:r>
      <w:r>
        <w:rPr>
          <w:rFonts w:eastAsia="方正仿宋简体" w:cs="Times New Roman" w:ascii="Times New Roman" w:hAnsi="Times New Roman"/>
          <w:sz w:val="32"/>
          <w:szCs w:val="32"/>
          <w:u w:val="none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小时内有效新冠病毒核酸检测阴性证明。</w:t>
      </w:r>
    </w:p>
    <w:p>
      <w:pPr>
        <w:pStyle w:val="Normal"/>
        <w:spacing w:lineRule="exact" w:line="576"/>
        <w:ind w:firstLine="640"/>
        <w:rPr>
          <w:rFonts w:eastAsia="方正仿宋简体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行程卡带“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*</w:t>
      </w:r>
      <w:r>
        <w:rPr>
          <w:rFonts w:eastAsia="方正仿宋简体" w:cs="方正仿宋简体" w:ascii="方正仿宋简体" w:hAnsi="方正仿宋简体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号的考生一律不准进入考场参加考试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十分感谢您的理解配合和支持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江海区司法局雇员招聘考试</w:t>
      </w:r>
      <w:r>
        <w:rPr>
          <w:rFonts w:ascii="Times New Roman" w:hAnsi="Times New Roman" w:cs="Times New Roman" w:eastAsia="方正仿宋简体"/>
          <w:sz w:val="32"/>
          <w:szCs w:val="32"/>
          <w:u w:val="none"/>
        </w:rPr>
        <w:t>顺利圆满召开有您的一份努力和贡献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u w:val="none"/>
        </w:rPr>
      </w:pPr>
      <w:r>
        <w:rPr>
          <w:rFonts w:eastAsia="方正仿宋简体" w:cs="Times New Roman" w:ascii="Times New Roman" w:hAnsi="Times New Roman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D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DBSJW--GB1-0;Segoe Print" w:hAnsi="FZDBSJW--GB1-0;Segoe Print" w:eastAsia="FZDBSJW--GB1-0;Segoe Print" w:cs="FZDBSJW--GB1-0;Segoe Print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44:00Z</dcterms:created>
  <dc:creator>WIN-PGIO0P68Q25</dc:creator>
  <dc:description/>
  <dc:language>en-US</dc:language>
  <cp:lastModifiedBy>WIN-PGIO0P68Q25</cp:lastModifiedBy>
  <dcterms:modified xsi:type="dcterms:W3CDTF">2022-04-22T02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8D85181242C89C6BD15FA1696CC6</vt:lpwstr>
  </property>
  <property fmtid="{D5CDD505-2E9C-101B-9397-08002B2CF9AE}" pid="3" name="KSOProductBuildVer">
    <vt:lpwstr>2052-11.1.0.11365</vt:lpwstr>
  </property>
</Properties>
</file>