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公众意见收集情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建议政策中专利可以降低单篇奖励额度，增加专利奖励数量。国家也是鼓励企业发专利，科技局推动我们长优实业公司做专利导航，这两年我们公司投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篇左右的发明专利，但授不了权，授权难度现在大了很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主持国家级或省级项目，一般申请通过了，三年内都不会再申请到，到时再申请也出站了，肯定是只能享受一次，政策吸引力不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8:08Z</dcterms:created>
  <dc:creator>Administrator</dc:creator>
  <dc:description/>
  <dc:language>en-US</dc:language>
  <cp:lastModifiedBy>飞天笨蕉侠</cp:lastModifiedBy>
  <dcterms:modified xsi:type="dcterms:W3CDTF">2022-03-29T09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