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江海区激励企业研究开发财政补助资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8"/>
        <w:gridCol w:w="3052"/>
        <w:gridCol w:w="2081"/>
        <w:gridCol w:w="2431"/>
      </w:tblGrid>
      <w:tr>
        <w:trPr>
          <w:trHeight w:val="59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名称（盖章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一社会信用代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地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银行账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支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研发费用加计扣除总额（元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准备金制度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主营业务收入（元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研发准备金预算数（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研发费用加计扣除总额</w:t>
            </w:r>
            <w:r>
              <w:rPr>
                <w:rFonts w:eastAsia="方正仿宋_GBK"/>
                <w:sz w:val="24"/>
              </w:rPr>
              <w:t>占同期主营业务收入比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研发准备金决算数（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研发项目（</w:t>
            </w: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）</w:t>
            </w:r>
          </w:p>
        </w:tc>
      </w:tr>
      <w:tr>
        <w:trPr>
          <w:trHeight w:val="5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预算（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际投入（元）</w:t>
            </w:r>
          </w:p>
        </w:tc>
      </w:tr>
      <w:tr>
        <w:trPr>
          <w:trHeight w:val="5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"/>
                <w:sz w:val="24"/>
              </w:rPr>
              <w:t>（可增减行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企业如有更名，请在此处备注）</w:t>
            </w:r>
          </w:p>
        </w:tc>
      </w:tr>
      <w:tr>
        <w:trPr>
          <w:trHeight w:val="2022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科技主管部门意见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Chinese User</cp:lastModifiedBy>
  <cp:lastPrinted>2021-09-02T10:53:00Z</cp:lastPrinted>
  <dcterms:modified xsi:type="dcterms:W3CDTF">2021-09-02T02:53:00Z</dcterms:modified>
  <cp:revision>70</cp:revision>
  <dc:subject/>
  <dc:title>江门市科学技术局</dc:title>
</cp:coreProperties>
</file>