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方正小标宋简体" w:cs="宋体;SimSun"/>
          <w:sz w:val="36"/>
          <w:szCs w:val="36"/>
        </w:rPr>
      </w:pPr>
      <w:r>
        <w:rPr>
          <w:rFonts w:eastAsia="方正小标宋简体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36"/>
          <w:szCs w:val="36"/>
        </w:rPr>
        <w:t>江门江海区统计局</w:t>
      </w: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73355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2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9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9" w:after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014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35pt" to="252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1pt" to="252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5250180</wp:posOffset>
                </wp:positionV>
                <wp:extent cx="0" cy="226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13.4pt" to="37.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5259705</wp:posOffset>
                </wp:positionV>
                <wp:extent cx="0" cy="2266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4.15pt" to="89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995035</wp:posOffset>
                </wp:positionV>
                <wp:extent cx="0" cy="226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2.05pt" to="89.8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65pt" to="36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44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9pt" to="198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9pt" to="306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15pt" to="360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4.15pt" to="414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.65pt" to="477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269.9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72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31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45pt" to="270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449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85pt" to="72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85pt" to="450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698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55pt" to="476.95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3pt" to="36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3pt" to="90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55pt" to="14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55pt" to="198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55pt" to="306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55pt" to="360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0.55pt" to="41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3pt" to="477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0</wp:posOffset>
                </wp:positionH>
                <wp:positionV relativeFrom="paragraph">
                  <wp:posOffset>5118735</wp:posOffset>
                </wp:positionV>
                <wp:extent cx="0" cy="11029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05pt" to="311.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1544320</wp:posOffset>
                </wp:positionV>
                <wp:extent cx="68580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1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2460</wp:posOffset>
                </wp:positionV>
                <wp:extent cx="1962150" cy="541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49.8pt;mso-position-vertical-relative:text;margin-left:17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12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2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051935</wp:posOffset>
                </wp:positionV>
                <wp:extent cx="590550" cy="12077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05pt;mso-position-vertical-relative:text;margin-left:1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061460</wp:posOffset>
                </wp:positionV>
                <wp:extent cx="590550" cy="1207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8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590550" cy="1108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061460</wp:posOffset>
                </wp:positionV>
                <wp:extent cx="590550" cy="11087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042410</wp:posOffset>
                </wp:positionV>
                <wp:extent cx="590550" cy="1091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0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5.95pt;mso-wrap-distance-left:9.05pt;mso-wrap-distance-right:9.05pt;mso-wrap-distance-top:0pt;mso-wrap-distance-bottom:0pt;margin-top:318.3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0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590550" cy="1604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17.5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061460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9.8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042410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8.3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556250</wp:posOffset>
                </wp:positionV>
                <wp:extent cx="1390650" cy="3721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4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6292850</wp:posOffset>
                </wp:positionV>
                <wp:extent cx="1619250" cy="2997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6pt;mso-wrap-distance-left:9.05pt;mso-wrap-distance-right:9.05pt;mso-wrap-distance-top:0pt;mso-wrap-distance-bottom:0pt;margin-top:495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23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042410</wp:posOffset>
                </wp:positionV>
                <wp:extent cx="590550" cy="12077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8.3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8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645</wp:posOffset>
                </wp:positionH>
                <wp:positionV relativeFrom="paragraph">
                  <wp:posOffset>6217285</wp:posOffset>
                </wp:positionV>
                <wp:extent cx="1112520" cy="660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pt;mso-wrap-distance-left:9.05pt;mso-wrap-distance-right:9.05pt;mso-wrap-distance-top:0pt;mso-wrap-distance-bottom:0pt;margin-top:489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5454015</wp:posOffset>
                </wp:positionV>
                <wp:extent cx="401320" cy="6623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确定能够</w:t>
                            </w:r>
                          </w:p>
                        </w:txbxContent>
                      </wps:txbx>
                      <wps:bodyPr anchor="t" lIns="18415" tIns="18415" rIns="1841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15pt;mso-wrap-distance-left:9.05pt;mso-wrap-distance-right:9.05pt;mso-wrap-distance-top:0pt;mso-wrap-distance-bottom:0pt;margin-top:429.45pt;mso-position-vertical-relative:text;margin-left:273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确定能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6">
    <w:name w:val="普通(Web)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2:00Z</dcterms:created>
  <dc:creator>区委区府办公室</dc:creator>
  <dc:description/>
  <cp:keywords/>
  <dc:language>en-US</dc:language>
  <cp:lastModifiedBy>黄文浩</cp:lastModifiedBy>
  <cp:lastPrinted>2020-05-21T12:58:00Z</cp:lastPrinted>
  <dcterms:modified xsi:type="dcterms:W3CDTF">2020-05-21T04:59:00Z</dcterms:modified>
  <cp:revision>5</cp:revision>
  <dc:subject/>
  <dc:title>江门市江海区人民政府信息公开指南</dc:title>
</cp:coreProperties>
</file>