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：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eastAsia="黑体;SimHei" w:cs="宋体;SimSun" w:ascii="黑体;SimHei" w:hAnsi="黑体;SimHei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cs="方正小标宋简体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方正小标宋简体"/>
          <w:b/>
          <w:bCs/>
          <w:kern w:val="0"/>
          <w:sz w:val="44"/>
          <w:szCs w:val="44"/>
        </w:rPr>
        <w:t>江海区家庭农场申报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91"/>
        <w:gridCol w:w="1140"/>
        <w:gridCol w:w="645"/>
        <w:gridCol w:w="761"/>
        <w:gridCol w:w="1420"/>
        <w:gridCol w:w="945"/>
        <w:gridCol w:w="1785"/>
      </w:tblGrid>
      <w:tr>
        <w:trPr>
          <w:trHeight w:val="850" w:hRule="atLeast"/>
          <w:cantSplit w:val="true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农场全称</w:t>
            </w:r>
          </w:p>
          <w:p>
            <w:pPr>
              <w:pStyle w:val="Normal"/>
              <w:snapToGrid w:val="false"/>
              <w:ind w:firstLine="5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农场地址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场主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场主年龄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事农业生产时间（    年）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地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化程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农场类型（种植、畜牧、水产、种养结合等选其一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事家庭农场生产经营的家庭劳动力数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结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员总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雇工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长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劳动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短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农场开始经营时间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有承包地面积（亩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流转土地面积（亩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地流转起止年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地流转价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亩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营规模（种养品种、规模）（亩、头、只等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品牌商标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年底固定资产总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年度家庭农场总收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年度家庭农场总支出（万元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年度家庭农场净利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年度家庭成员人均纯收入（万元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的培训、荣誉及奖励情况（认证、奖励、地方政府扶持等）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场主承诺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述所填内容真实，若有虚假愿承担一切后果及相关责任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场主签字：                  年   月   日</w:t>
            </w:r>
          </w:p>
        </w:tc>
      </w:tr>
      <w:tr>
        <w:trPr>
          <w:trHeight w:val="1974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村委会意见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54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454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454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454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0" w:right="16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258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街道农业农村部门意见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0" w:right="16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262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级农业农村部门意见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0" w:right="16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rPr>
          <w:rFonts w:ascii="仿宋_GB2312" w:hAnsi="仿宋_GB2312" w:cs="仿宋_GB2312" w:eastAsia="仿宋_GB2312"/>
          <w:kern w:val="0"/>
          <w:sz w:val="24"/>
        </w:rPr>
        <w:t>注：此表一式五份，区农水局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份、街道、村委会和家庭农场各一份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6:00Z</dcterms:created>
  <dc:creator>yhf</dc:creator>
  <dc:description/>
  <dc:language>en-US</dc:language>
  <cp:lastModifiedBy>黄芮婷</cp:lastModifiedBy>
  <cp:lastPrinted>2020-03-03T16:33:00Z</cp:lastPrinted>
  <dcterms:modified xsi:type="dcterms:W3CDTF">2020-05-0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