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lang w:val="en-US" w:eastAsia="en-US"/>
        </w:rPr>
      </w:pPr>
      <w:r>
        <w:rPr>
          <w:rFonts w:eastAsia="黑体" w:cs="黑体" w:ascii="黑体" w:hAnsi="黑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5240</wp:posOffset>
                </wp:positionV>
                <wp:extent cx="9144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75pt;mso-wrap-distance-left:9.05pt;mso-wrap-distance-right:9.05pt;mso-wrap-distance-top:0pt;mso-wrap-distance-bottom:0pt;margin-top:1.2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黑体" w:hAnsi="黑体" w:eastAsia="黑体" w:cs="黑体"/>
                          <w:sz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846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6"/>
        <w:gridCol w:w="6444"/>
      </w:tblGrid>
      <w:tr>
        <w:trPr>
          <w:trHeight w:val="517" w:hRule="atLeast"/>
        </w:trPr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</w:rPr>
              <w:t>江门市基层医疗卫生机构基本公共卫生服务成本支出参考目录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项目名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项目内涵</w:t>
            </w:r>
          </w:p>
        </w:tc>
      </w:tr>
      <w:tr>
        <w:trPr>
          <w:trHeight w:val="40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一）人员经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从事基本公共卫生服务工作人员（含在编及聘用人员）经费。</w:t>
            </w:r>
          </w:p>
        </w:tc>
      </w:tr>
      <w:tr>
        <w:trPr>
          <w:trHeight w:val="2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二）公用经费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、办公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日常办公用品、书报杂志等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</w:rPr>
              <w:t>、印刷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统一印制表格、资料等费用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</w:rPr>
              <w:t>、水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水费、污水处理费等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</w:rPr>
              <w:t>、电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费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</w:rPr>
              <w:t>、邮电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信函、包裹、货物等物品的邮寄费及电话费、电报费、传真费、网络通讯费等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</w:rPr>
              <w:t>交通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开展基本公共卫生服务下乡发生的交通费用，含租车或汽油费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</w:rPr>
              <w:t>、差旅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出差发生的城市间交通费、住宿费、伙食补助费和市内交通费，按上级部门或本县（市、区）财政部门制定差旅费管理办法执行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</w:rPr>
              <w:t>、会议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会议期间按规定开支的住宿费、伙食费、会议场地租金、交通费、文件印刷费、医药费等，按上级部门或本县（市、区）财政部门制定的会议费管理办法执行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</w:rPr>
              <w:t>、培训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培训期间发生的师资费、住宿费、伙食费、培训场地费、培训资料费、交通费等各类培训费用，按上级部门或本县（市、区）财政部门制定的培训费管理办法执行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</w:rPr>
              <w:t>、专用材料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购买日常专用材料的支出。具体包括药品及医疗耗材（酒精棉签、一次性手套、消毒口罩、注射器等）、便携式血压计、血糖仪等小型辅助检查设备，以及检查设备折旧费用。</w:t>
            </w:r>
          </w:p>
        </w:tc>
      </w:tr>
      <w:tr>
        <w:trPr>
          <w:trHeight w:val="26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（三）成本经费</w:t>
            </w:r>
          </w:p>
        </w:tc>
      </w:tr>
      <w:tr>
        <w:trPr>
          <w:trHeight w:val="50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宣传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开展健康教育的宣传栏建设、宣传横幅、宣传品、租用交通工具、场地、聘用专家、健康咨询、健康教育知识讲座、个体化教育等费用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视听传播资料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含购买、播放和保存录像带等费用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资料印刷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含资料印刷、折页印制等费用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材料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在建立健康档案、预防接种等服务使用的办公用品、医用耗材等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保健手册制作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接种告知书制作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服务记录表制作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档案录入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购买服务或临时聘请人员费用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信息录入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注射耗材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免费体检、预防接种一类疫苗一次性注射器等耗材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卫生材料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含清洁小口杯、药匙、消毒材料等费用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冷链管理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冷链维护维修费、水电费等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检查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仅限于耗材、试剂成本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体检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指使用医疗仪器设备、实验室检测等发生的费用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辅助检查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仅限于耗材、试剂、材料成本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常规检查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仅限于耗材、试剂、材料成本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血常规检测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仅限于耗材、试剂、材料成本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口腔保健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仅限于耗材、试剂、材料成本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视力筛查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仅限于耗材、试剂、材料成本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规定的实验室检测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仅限于耗材、试剂、材料成本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产后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天健康检查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仅限于耗材、试剂、材料成本支出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体检资料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疫情和应急处置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协助处理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含疫点处理交通费、差旅费、电话费、消杀药品费。</w:t>
            </w:r>
          </w:p>
        </w:tc>
      </w:tr>
      <w:tr>
        <w:trPr>
          <w:trHeight w:val="50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协助调查风险评估处理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</w:rPr>
              <w:t>、上门随访服务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指产后访视、新生儿家庭访视，结核病、严重精神障碍、慢性病的入户随访等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家庭医生签约服务费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本公共卫生服务项目签约费用。</w:t>
            </w:r>
          </w:p>
        </w:tc>
      </w:tr>
      <w:tr>
        <w:trPr>
          <w:trHeight w:val="2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、其他费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已经明确费用以外实际发生的符合项目使用规定的费用。</w:t>
            </w:r>
          </w:p>
        </w:tc>
      </w:tr>
      <w:tr>
        <w:trPr>
          <w:trHeight w:val="51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注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差旅费、会议费、培训费按照财政部门有关规定及标准开支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9:28:00Z</dcterms:created>
  <dc:creator>林艳花</dc:creator>
  <dc:description/>
  <dc:language>en-US</dc:language>
  <cp:lastModifiedBy>2013-20150422RS</cp:lastModifiedBy>
  <dcterms:modified xsi:type="dcterms:W3CDTF">2019-03-23T06:03:52Z</dcterms:modified>
  <cp:revision>3</cp:revision>
  <dc:subject/>
  <dc:title>关于完善和规范高新区（江海区）基本公共卫生服务项目经费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