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方正黑体_GBK" w:hAnsi="方正黑体_GBK" w:eastAsia="方正黑体_GBK" w:cs="Times New Roman"/>
          <w:bCs/>
          <w:szCs w:val="32"/>
        </w:rPr>
      </w:pPr>
      <w:r>
        <w:rPr>
          <w:rFonts w:ascii="方正黑体_GBK" w:hAnsi="方正黑体_GBK" w:cs="Times New Roman" w:eastAsia="方正黑体_GBK"/>
          <w:bCs/>
          <w:szCs w:val="32"/>
        </w:rPr>
        <w:t>附件</w:t>
      </w:r>
      <w:r>
        <w:rPr>
          <w:rFonts w:eastAsia="方正黑体_GBK" w:cs="Times New Roman" w:ascii="方正黑体_GBK" w:hAnsi="方正黑体_GBK"/>
          <w:bCs/>
          <w:szCs w:val="32"/>
        </w:rPr>
        <w:t>1</w:t>
      </w:r>
    </w:p>
    <w:p>
      <w:pPr>
        <w:pStyle w:val="Normal"/>
        <w:spacing w:lineRule="exact" w:line="578"/>
        <w:jc w:val="center"/>
        <w:rPr/>
      </w:pPr>
      <w:r>
        <w:rPr/>
        <w:t>江门高新区（江海区）招聘合同制工作人员岗位表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14"/>
        <w:gridCol w:w="776"/>
        <w:gridCol w:w="496"/>
        <w:gridCol w:w="795"/>
        <w:gridCol w:w="925"/>
        <w:gridCol w:w="1490"/>
        <w:gridCol w:w="1644"/>
        <w:gridCol w:w="855"/>
        <w:gridCol w:w="2151"/>
        <w:gridCol w:w="1000"/>
        <w:gridCol w:w="290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职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专业要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学历学位要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其他资格条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待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地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电子邮箱</w:t>
            </w:r>
          </w:p>
        </w:tc>
      </w:tr>
      <w:tr>
        <w:trPr>
          <w:trHeight w:val="5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门高新区（江海区）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职值班值守工作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日常及节假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小时轮值等，适合男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专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熟练使用办公软件基本操作，具备良好的公文写作能力和沟通能力，熟悉普通话、粤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待遇约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、个人所得税等），上班时间按机关单位执行，食宿自理，有集体饭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小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50-386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东省江门市江海区东海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江海区政府机关大院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楼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jmjhmskb@163.com</w:t>
            </w:r>
          </w:p>
        </w:tc>
      </w:tr>
      <w:tr>
        <w:trPr>
          <w:trHeight w:val="6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门高新区（江海区）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职值班值守工作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日常及节假日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小时轮值、网络设备维护等，适合男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网络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专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三年以上相关工作经验，熟练使用办公软件基本操作，具备良好的公文写作能力和沟通能力，熟悉普通话、粤语，江门市区户口优先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待遇约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、个人所得税等），上班时间按机关单位执行，食宿自理，有集体饭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小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50-386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东省江门市江海区东海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江海区政府机关大院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楼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jmjhmskb@163.com</w:t>
            </w:r>
          </w:p>
        </w:tc>
      </w:tr>
      <w:tr>
        <w:trPr>
          <w:trHeight w:val="6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门高新区（江海区）办公室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综合岗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文秘、撰写材料、信息等工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汉语言文学、秘书学、新闻学、行政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以上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两年以上相关工作经验，熟练使用办公软件基本操作，具备良好的公文写作能力和沟通能力，熟悉普通话、粤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待遇约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、个人所得税等），上班时间按机关单位执行，食宿自理，有集体饭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小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50-386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东省江门市江海区东海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江海区政府机关大院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楼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0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  <w:t>jmjhmskb@163.com</w:t>
            </w:r>
          </w:p>
        </w:tc>
      </w:tr>
      <w:tr>
        <w:trPr>
          <w:trHeight w:val="6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海区政务服务数据管理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技术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政务信息资源汇聚、共享、开放和安全管理等工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计算机科学与技术、网络工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具有工程师相关资格证书者优先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待遇约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、个人所得税等），上班时间按机关单位执行，食宿自理，有集体饭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邱小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50-386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东省江门市江海区金瓯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（江门高新区综合服务中心）二楼办公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quzhengshu@163.com</w:t>
            </w:r>
          </w:p>
        </w:tc>
      </w:tr>
      <w:tr>
        <w:trPr>
          <w:trHeight w:val="6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海区政务服务数据管理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计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会计、财务管理及采购相关工作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计学、金融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上财务工作经历。具有机关事业单位、国有企业财务工作经验者、持有会计相关资格证书者，专业可放宽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待遇约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、个人所得税等），上班时间按机关单位执行，食宿自理，有集体饭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邱小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50-386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东省江门市江海区金瓯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（江门高新区综合服务中心）二楼办公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quzhengshu@163.com</w:t>
            </w:r>
          </w:p>
        </w:tc>
      </w:tr>
      <w:tr>
        <w:trPr>
          <w:trHeight w:val="6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海区政务服务数据管理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前台导办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服务大厅前台导办工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学、行政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性，形象好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上工作经历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待遇约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、个人所得税等），上班时间按机关单位执行，食宿自理，有集体饭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邱小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50-386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东省江门市江海区金瓯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（江门高新区综合服务中心）二楼办公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quzhengshu@163.com</w:t>
            </w:r>
          </w:p>
        </w:tc>
      </w:tr>
      <w:tr>
        <w:trPr>
          <w:trHeight w:val="2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海区政务服务数据管理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综合窗口业务受理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从事综合窗口行政业务受理工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学、行政管理、法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形象好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岁以下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以上工作经历，具有准驾车型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C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以上机动车驾驶证优先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待遇约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（包含住房公积金、社保单位负担部分及绩效奖金、个人所得税等），上班时间按机关单位执行，食宿自理，有集体饭堂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邱小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750-3867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广东省江门市江海区金瓯路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号（江门高新区综合服务中心）二楼办公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quzhengshu@163.com</w:t>
            </w:r>
          </w:p>
        </w:tc>
      </w:tr>
    </w:tbl>
    <w:p>
      <w:pPr>
        <w:pStyle w:val="Normal"/>
        <w:spacing w:lineRule="exact" w:line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97" w:right="1797" w:gutter="0" w:header="0" w:top="1440" w:footer="1134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Char1">
    <w:name w:val="页眉 Char"/>
    <w:qFormat/>
    <w:rPr>
      <w:rFonts w:eastAsia="仿宋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仿宋" w:cs="Courier New"/>
      <w:kern w:val="2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7:00Z</dcterms:created>
  <dc:creator>郑亿强</dc:creator>
  <dc:description/>
  <cp:keywords/>
  <dc:language>en-US</dc:language>
  <cp:lastModifiedBy>limq</cp:lastModifiedBy>
  <cp:lastPrinted>2018-08-21T18:52:00Z</cp:lastPrinted>
  <dcterms:modified xsi:type="dcterms:W3CDTF">2019-11-26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